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NGLISH LEARNER (EL) PARENT INTERVIEW QUESTIONNAIR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rections:</w:t>
      </w:r>
      <w:r>
        <w:rPr>
          <w:sz w:val="20"/>
          <w:szCs w:val="20"/>
        </w:rPr>
        <w:t xml:space="preserve"> A member of the assessment team should complete this checklist for all ELs when making the decision to refer to special education, determining eligibility for special education, , or for reclassification parental inp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0"/>
        <w:gridCol w:w="2520"/>
        <w:gridCol w:w="720"/>
        <w:gridCol w:w="270"/>
        <w:gridCol w:w="810"/>
        <w:gridCol w:w="270"/>
        <w:gridCol w:w="900"/>
        <w:gridCol w:w="720"/>
        <w:gridCol w:w="720"/>
        <w:gridCol w:w="990"/>
      </w:tblGrid>
      <w:tr>
        <w:trPr>
          <w:trHeight w:val="2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udent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</w:rPr>
              <w:instrText xml:space="preserve"> FORMTEXT </w:instrText>
            </w:r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/Guardian Name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: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’s Native Language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or: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language did your child first learn to speak? </w:t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s your child received instruction in reading or writing in his/her native language?</w:t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did your child first start to learn English?</w:t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language(s) do the adults in the home primarily speak and what language is used the most often to speak to the child? </w:t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there other siblings in the hom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3785981418"/>
      <w:bookmarkStart w:id="1" w:name="__Fieldmark__12_3785981418"/>
      <w:bookmarkEnd w:id="1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3785981418"/>
      <w:bookmarkStart w:id="3" w:name="__Fieldmark__13_3785981418"/>
      <w:bookmarkEnd w:id="3"/>
      <w:r>
        <w:rPr/>
      </w:r>
      <w:r>
        <w:rPr/>
        <w:fldChar w:fldCharType="end"/>
      </w:r>
      <w:r>
        <w:rPr/>
        <w:t xml:space="preserve"> No  if yes, what are their ages?</w:t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 your child’s language development in his/her native language similar to his/her siblings or other close relatives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3785981418"/>
      <w:bookmarkStart w:id="5" w:name="__Fieldmark__15_3785981418"/>
      <w:bookmarkEnd w:id="5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3785981418"/>
      <w:bookmarkStart w:id="7" w:name="__Fieldmark__16_3785981418"/>
      <w:bookmarkEnd w:id="7"/>
      <w:r>
        <w:rPr/>
      </w:r>
      <w:r>
        <w:rPr/>
        <w:fldChar w:fldCharType="end"/>
      </w:r>
      <w:r>
        <w:rPr/>
        <w:t xml:space="preserve"> No  If not, explain how they were differen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90"/>
        <w:rPr/>
      </w:pPr>
      <w:r>
        <w:rPr/>
        <w:t>Comments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ind w:left="630" w:hanging="0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there areas of difficulty you have noticed your child has, such as remembering oral directions in the native language?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3785981418"/>
      <w:bookmarkStart w:id="9" w:name="__Fieldmark__18_3785981418"/>
      <w:bookmarkEnd w:id="9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3785981418"/>
      <w:bookmarkStart w:id="11" w:name="__Fieldmark__19_3785981418"/>
      <w:bookmarkEnd w:id="11"/>
      <w:r>
        <w:rPr/>
      </w:r>
      <w:r>
        <w:rPr/>
        <w:fldChar w:fldCharType="end"/>
      </w:r>
      <w:r>
        <w:rPr/>
        <w:t xml:space="preserve">  If yes, give an example.</w:t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language(s) does your child use primarily at home?</w:t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language(s) does your child primarily use when out in the community?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firstLine="90"/>
        <w:rPr/>
      </w:pPr>
      <w:r>
        <w:rPr/>
        <w:t xml:space="preserve">Comment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ind w:left="63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070" w:hanging="1710"/>
        <w:rPr>
          <w:u w:val="single"/>
        </w:rPr>
      </w:pPr>
      <w:r>
        <w:rPr/>
        <w:t>What language(s) does your child primarily use to watch television, on the computer, etc.?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Comments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re there any other comments or areas of strength or weakness relative to your child’s learning?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3785981418"/>
      <w:bookmarkStart w:id="13" w:name="__Fieldmark__24_3785981418"/>
      <w:bookmarkEnd w:id="13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_3785981418"/>
      <w:bookmarkStart w:id="15" w:name="__Fieldmark__25_3785981418"/>
      <w:bookmarkEnd w:id="15"/>
      <w:r>
        <w:rPr/>
      </w:r>
      <w:r>
        <w:rPr/>
        <w:fldChar w:fldCharType="end"/>
      </w:r>
      <w:r>
        <w:rPr/>
        <w:t>If yes, explain.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9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omments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Jarice Bu</w:t>
      </w:r>
      <w:r>
        <w:rPr>
          <w:i/>
          <w:sz w:val="22"/>
          <w:szCs w:val="22"/>
        </w:rPr>
        <w:t xml:space="preserve">tterfield </w:t>
      </w:r>
      <w:r>
        <w:rPr>
          <w:sz w:val="22"/>
          <w:szCs w:val="22"/>
        </w:rPr>
        <w:t>10-9-16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09:00Z</dcterms:created>
  <dc:creator>Office 2004 Test Drive User</dc:creator>
  <dc:description/>
  <cp:keywords/>
  <dc:language>en-US</dc:language>
  <cp:lastModifiedBy>Lisa</cp:lastModifiedBy>
  <dcterms:modified xsi:type="dcterms:W3CDTF">2016-10-11T19:12:00Z</dcterms:modified>
  <cp:revision>4</cp:revision>
  <dc:subject/>
  <dc:title> </dc:title>
</cp:coreProperties>
</file>